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2644775" cy="28981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в административный регламен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о предоставлению муниципальной услуги «Предоставл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в собственность, аренду постоянное (бессрочное) пользование, безвозмездное пользование земельного участка, находящегос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в государственной или муниципальной собственности, без проведения торгов»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т 17 декабря 2021 г.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СЭД-2021-299-01-01-05.С-6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28.2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в административный регламент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по предоставлению муниципальной услуги «Предоставление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в собственность, аренду постоянное (бессрочное) пользование, безвозмездное пользование земельного участка, находящегос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в государственной или муниципальной собственности, без проведения торгов»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т 17 декабря 2021 г.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>СЭД-2021-299-01-01-05.С-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92625</wp:posOffset>
                </wp:positionH>
                <wp:positionV relativeFrom="page">
                  <wp:posOffset>2228850</wp:posOffset>
                </wp:positionV>
                <wp:extent cx="27825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21.6pt;mso-wrap-distance-left:9.05pt;mso-wrap-distance-right:9.05pt;mso-wrap-distance-top:0pt;mso-wrap-distance-bottom:0pt;margin-top:175.5pt;mso-position-vertical-relative:page;margin-left:3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2885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4, с пунктом 2 статьи 39.3, пунктами 2, 3, 4, 5 статьи 39.6, со статьями 39.9, 39.10, 39.14, 39.16, 39.17, 39.20 Земельного кодекса Российской Федерации, с частью 2 статьи 3.3 Федерального закона от  25 октября 2001 г. № 137-ФЗ «О введении в действие Земельного кодекса Российской Федерации», Федеральным законом от 27 июля 2010 г. № 210-ФЗ «Об организации предоставления государственных и муниципальных услуг», пунктом 3 части 1 статьи 16 Федерального закона от 06 октября 2003 г.    №  131-ФЗ «Об общих принципах организации местного самоуправления в   Российской Федерации», частью 4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Предоставление в собственность, аренду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    проведения торгов», утвержденный постановлением администрации Пермского муниципального района от 17 декабря 2021 г. № СЭД-2021-299-01-01-05.С-696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дпункт 2.6.1.1 пункта 2.6 раздела I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1. заявление в письменной форме или в форме электронного документа по форме согласно приложению 1 к настоящему административному регламенту в орган, предоставляющий муниципальную услугу;»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0:00Z</dcterms:created>
  <dc:creator>EMarkin</dc:creator>
  <dc:description/>
  <dc:language>en-US</dc:language>
  <cp:lastModifiedBy>adm15-01</cp:lastModifiedBy>
  <cp:lastPrinted>2021-05-18T13:08:00Z</cp:lastPrinted>
  <dcterms:modified xsi:type="dcterms:W3CDTF">2022-11-09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